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ing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 _      __        __     __   _   _  _  _      __   _      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I_I I_     I__}  /\  I   I/ I__I / \ / \ I\/I     I__I / \ I/ I_ I__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I I I_     I__} /--\ I__ I\ I  \ \_/ \_/ I  I     I    \_/ I\ I_ I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0 by Pixel Point Productions, David P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05/08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 The Complete Ansi-Graphic Support Door Program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  Pixel.Point Production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ming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  David Paiva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  THIS IS A NON-REGISTERED VERSION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SHAREWARE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ckRoom Poker is released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are permitted to use this program for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to see if you would like to register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he BackRoom Poker without register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rial period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can only distribute this program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orm without any modifications or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registered version of The BackRoom Poke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on more than one computer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can NOT charge for the distribution of The Back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r except for the cost of shipping and/or disk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To Register read the final notes at the end of this documentation.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know you've probably heard this many tim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I'd like to expand a bit further.  Many(!) hou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spent making this software available to you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 of your BBS.  If you use this door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n't you will soon find that support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down.  If you do register this program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advantages which others don't have and will ge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ects for your efforts.  It benefits everyone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that new version are brought to you directly and SAF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we will continue to release new software. Thi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done if we are supported by YOU the SysOp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 this software and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if you find an error or bug in this program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kind and report the bug to us so that we may fix it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mallest bug or error can bother people.  OF COUR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IF THERE ARE ANY BUGS....(NEV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ose of you who have registered your copy...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ersion was released as a result of your support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ourage and distribute the ShareWare versions to othe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support is great and therefore the de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led.  Thank you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or any problems please don't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all our support line at (416) 850 - 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k for David....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&gt;&gt;&gt;&gt;&gt;&gt;&gt;&gt;&gt;&gt;&gt;  VERSION 2.00 FEATURES  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&gt;  LOCKED COMM PORT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&gt;  Monochrome Montiors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&gt;  Input is by ARROR KEY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&gt;  Menu-Systems have all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&gt;  Near Ranks option is now add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 can see ranks above and belo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&gt;  A complete Stats option giving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accumulat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 of hand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 of hands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nn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nning Average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llenge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verage Win p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rgest amount loss on one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rgest amount WON on on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&gt;   CHALLENG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users will able to challeng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of the BackRoom to a du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llenger will set the bet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ve poker hands.  If the challen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pts then the person with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umulated points in the duel w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&gt;  New File storing for FAST input/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&gt;  New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&gt;  A Hope for EVEN BETT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&gt;  Any many others which you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play to se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ackRoom Poker is  an on-line 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to be used along with a Bulletin Board Syste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poker but the user on-line plays for odds on h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ver 2.00 can compete with another user.  The better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er the odds resulting in higher wins.  Each user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t certain amounts on each hand up to $100,000.00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salary set by the SysOp. Users will be have an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ing shown to them so that they may see what position they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see how their earnings relate to other users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user friendly and once you have played you can se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THE BACKROOM POKER REQUIRES THE USER A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UPPORT ANSI GRAPHICS...otherwi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f n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ackRoom Poker is pretty much a stand al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etects carriers and any loss of them so that you requi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s to run with it.  There is a status bar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 of the playing screen which the user does not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tates which comm port is being used and at what spee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ckRoom Poker will automatically exit if a user hasn't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/her keyboard in 5 minutes.  So there is no wor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iability of the program to take care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and mostly all precautions have been taken to ensure the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program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at I still must defin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   The creator or anyone involved in the creation of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   The BackRoom Poker  is not responsible for any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   loss or damages directly or indirectly caused by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   the use of this program.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Set Up BackRoom Poker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BackRoom Poker operate you require you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oftware to produce a standard DORINFO1.DEF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QuickBBS you don't have to worry but for others such as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quire an external program to produce a DORINFO1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support ansi graphics then this program is no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.  To support ansi graphics you must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ONFIG.SYS do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ICE = path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Version 2.00, The BackRoom Poker is very easily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run SETUP.EXE in your BackRoom Poker directory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iv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tep 2:  Set up your bbs software to execute a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the BackRoom P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Back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ack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ro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o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make sure that the directory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Room Poker in is the current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the BackRoom Poker locally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required.  If there is not carrier detected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 it will give you a 3 second limit to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forcing it to go into local mode, or if you don'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key then it will just exit.  This is useful i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orking directly in his/her bbs and want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room just like a user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done everything correctly above you can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locally by typing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room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should work out fine if you have a DORINFO1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 the pro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Commands while the user is on-lin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the user is on-line your keyboard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which means that whatever you press will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user and the program except for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Keys availa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 --   Add one minute to the users 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 --   Subtract one minute to the users 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  --   Removes Bottom Status bar for playing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X   Hangs up the use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ackRoom Poker Menu System &amp;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Bet -&gt; This option is to change the b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ch hand.  If the current bet exceeds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bank then this option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al Hand -&gt;  This will cause a new poker h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dealt.  The user will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row keys to drop or ho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resh Screen  -&gt; Option will refresh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 Values  -&gt; Will show the odds fo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Winners  -&gt; Will show top 9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ar Ranks  -&gt; Will show the user 4 ranks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low his/her current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llenge   -&gt; User goes into the Challen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Stats  -&gt; Gives a complete statist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all the users information sinc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he/her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 Poker  -&gt;  Exits the BackRoom P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llen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Users  -&gt;  This will list all user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ir earnings.  Useful for choosing wh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s of Challenge -&gt;  Gives the use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rd of any challenge involving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ce the challenger has seen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ertain challenge then i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User Stats -&gt;  This will get another users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st as if the user was looking as his/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s using the Your Stat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ll User  -&gt;  This will allow the user to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other user an amount of money with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nk or the challengee's bank. 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play 5 hands of poker and accumul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dds for points.  The BackRoom Poke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 his challenge.  When the challengee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hallenge waiting (the challengers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shown) then they can either acce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line the challenge.  If accept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llengee will play 5 poker hands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he/she will be able to bet the challe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ore.  Winner takes all, a tie means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 Chal -&gt; This option will check to see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llenges are waiting for the user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found then the user is prompted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decline the challe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 Chal -&gt; Option will bring the user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er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registered version of The BackRoom Pok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llowed to pick up upgraded versions at no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if you register now with The BackRoom Pok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ble to pick up future releases of Pixel.Poin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what is in store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ackRoom Slo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ackRoom Rou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casino ga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lly producing  THE BACKROOM CASI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register now and save later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xel.Poin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ackRoom Poker v2.00      released 05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ackRoom BlackJack v0.00  released 12/0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The BackRoom Poker v2.00 -----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if you register now you will get a fre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The BackRoom Black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registered you will have a screen logo done for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exit screen of the BackRoom Poker.  Where the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is flashing is where your BBS name will go 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CHARACTERS...EXACTLY LIKE THE TITLE FOR SETUP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gister please send a cheque for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$20.00 (CDN/US) dollars payable to David P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xel-Poin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/O David P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9 Bell Harbou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odbridg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4L 6W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please send the following information with your che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Home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SOFTWAR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Of BackRoom Programs you currently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of Users you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s: Please give any further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ggestions on The BackRoom P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list of System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Hard drive, monitor, etc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any comments or 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Avia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16 444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1:12/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ST 14.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ed to David Paiva RE:THE BACKROOM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CALL our support line at (416) 850 - 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k for David...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leave mail in the international DOORWARE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ick up new releases of The BackRoom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long distances please request BACK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!!! 9:00 am --- 11:00 pm only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Avia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16 444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1:12/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 14.4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al thanks to Mike Ca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pecial thanks go out to the following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ed test The BackRoom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hn 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rnadette P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ger K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ke Carr -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 you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 First release of BackRoom Poker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0 Fixed the betting problem that occured whe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ed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0 Changed a time feature, now BackRoom will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ach users time much better. If user play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once that day, it will still keep track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00 View Features at start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